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1.1pt;width:406.1pt;height:51pt;mso-wrap-style:none;v-text-anchor:middle;mso-position-vertical:top" type="_x0000_t136">
            <v:path textpathok="t"/>
            <v:textpath on="t" fitshape="t" string="Mrs. M's Mini Memos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ctober 27-30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5319"/>
      </w:tblGrid>
      <w:tr>
        <w:trPr>
          <w:trHeight w:val="3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6640" cy="93154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szCs w:val="24"/>
                <w:vertAlign w:val="superscript"/>
              </w:rPr>
              <w:t>Wednesday, October 29th- Bookmobi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  <w:vertAlign w:val="superscript"/>
              </w:rPr>
              <w:t xml:space="preserve">Thursday, October 30th- PT Conferences </w:t>
            </w:r>
            <w:r>
              <w:rPr>
                <w:rFonts w:cs="Arial Narrow" w:ascii="Arial Narrow" w:hAnsi="Arial Narrow"/>
                <w:b/>
                <w:sz w:val="32"/>
                <w:szCs w:val="24"/>
                <w:u w:val="single"/>
                <w:vertAlign w:val="superscript"/>
              </w:rPr>
              <w:t>2:30 dismiss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szCs w:val="24"/>
                <w:vertAlign w:val="superscript"/>
              </w:rPr>
              <w:t xml:space="preserve">Reading Incentive Due Oct. 30th-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32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szCs w:val="24"/>
                <w:vertAlign w:val="superscript"/>
              </w:rPr>
              <w:t>reward- gum in class Nov.3-7 (parents please send the gum with your child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  <w:vertAlign w:val="superscript"/>
              </w:rPr>
              <w:t xml:space="preserve">Friday, October 31st- </w:t>
            </w:r>
            <w:r>
              <w:rPr>
                <w:rFonts w:cs="Arial Narrow" w:ascii="Arial Narrow" w:hAnsi="Arial Narrow"/>
                <w:b/>
                <w:sz w:val="32"/>
                <w:szCs w:val="24"/>
                <w:u w:val="single"/>
                <w:vertAlign w:val="superscript"/>
              </w:rPr>
              <w:t>NO SCHOOL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EAD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e have been working on labeling words.  This is a way for the students to really analyze a word and know why a letter makes the sound that it does. We mark our words according to the CLOVER rule in the VoWac curriculum. See the sheet in the green folder for more explanation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e will be working with r controlled words this week.  (the r controls the vowel and makes most of the sound- examples:  car, star, turn, dirt, skirt, fern, storm)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member- reading goals are due on Thursday!!</w:t>
            </w:r>
          </w:p>
        </w:tc>
      </w:tr>
      <w:tr>
        <w:trPr>
          <w:trHeight w:val="1313" w:hRule="atLeast"/>
        </w:trPr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48"/>
                <w:szCs w:val="48"/>
              </w:rPr>
            </w:pPr>
            <w:r>
              <w:rPr>
                <w:rFonts w:cs="Vingy;Century Gothic" w:ascii="Vingy;Century Gothic" w:hAnsi="Vingy;Century Gothic"/>
                <w:sz w:val="48"/>
                <w:szCs w:val="48"/>
              </w:rPr>
              <w:t>MAT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nday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eometry- </w:t>
            </w:r>
            <w:r>
              <w:rPr>
                <w:rFonts w:cs="Arial Narrow" w:ascii="Arial Narrow" w:hAnsi="Arial Narrow"/>
                <w:sz w:val="20"/>
                <w:szCs w:val="20"/>
              </w:rPr>
              <w:t>GEOMETRIC SOLIDS REVIEW AND QUI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uesday- algebra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UBTRACTION AND ADDITION TE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ednesday- Number sense</w:t>
            </w:r>
            <w:r>
              <w:rPr>
                <w:rFonts w:cs="Arial Narrow" w:ascii="Arial Narrow" w:hAnsi="Arial Narrow"/>
                <w:sz w:val="20"/>
                <w:szCs w:val="20"/>
              </w:rPr>
              <w:t>- PLACE VALUE QUI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hursday- measurement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EST OVER TELLING TIME</w:t>
            </w:r>
          </w:p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riday- statistics and probability-</w:t>
            </w:r>
            <w:r>
              <w:rPr>
                <w:rFonts w:cs="Arial Narrow" w:ascii="Arial Narrow" w:hAnsi="Arial Narrow"/>
                <w:sz w:val="20"/>
                <w:szCs w:val="20"/>
              </w:rPr>
              <w:t>NO SCHOOL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20"/>
                <w:szCs w:val="20"/>
              </w:rPr>
            </w:pPr>
            <w:r>
              <w:rPr>
                <w:rFonts w:cs="Vingy;Century Gothic" w:ascii="Vingy;Century Gothic" w:hAnsi="Vingy;Century Gothic"/>
                <w:sz w:val="52"/>
                <w:szCs w:val="52"/>
              </w:rPr>
              <w:t>Science-</w:t>
            </w:r>
            <w:r>
              <w:rPr>
                <w:rFonts w:cs="Vingy;Century Gothic" w:ascii="Vingy;Century Gothic" w:hAnsi="Vingy;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e are learning all about  planets in our solar system.  We are working in groups of 2 right now and researching about our planet.    </w:t>
            </w:r>
            <w:r>
              <w:rPr>
                <w:rFonts w:cs="Vingy;Century Gothic" w:ascii="Vingy;Century Gothic" w:hAnsi="Vingy;Century Gothic"/>
                <w:sz w:val="20"/>
                <w:szCs w:val="20"/>
              </w:rPr>
              <w:t xml:space="preserve">      </w:t>
            </w:r>
          </w:p>
        </w:tc>
      </w:tr>
      <w:tr>
        <w:trPr>
          <w:trHeight w:val="1205" w:hRule="atLeast"/>
        </w:trPr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ingy;Century Gothic" w:hAnsi="Vingy;Century Gothic" w:cs="Vingy;Century Gothic"/>
                <w:sz w:val="48"/>
                <w:szCs w:val="48"/>
              </w:rPr>
            </w:pPr>
            <w:r>
              <w:rPr>
                <w:rFonts w:cs="Vingy;Century Gothic" w:ascii="Vingy;Century Gothic" w:hAnsi="Vingy;Century Gothic"/>
                <w:sz w:val="48"/>
                <w:szCs w:val="4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36"/>
                <w:szCs w:val="36"/>
              </w:rPr>
            </w:pPr>
            <w:r>
              <w:rPr>
                <w:rFonts w:cs="Vingy;Century Gothic" w:ascii="Vingy;Century Gothic" w:hAnsi="Vingy;Century Gothic"/>
                <w:sz w:val="36"/>
                <w:szCs w:val="36"/>
              </w:rPr>
              <w:t>Social Studies-</w:t>
            </w:r>
          </w:p>
          <w:p>
            <w:pPr>
              <w:pStyle w:val="Normal"/>
              <w:spacing w:lineRule="auto" w:line="240" w:before="0" w:after="0"/>
              <w:rPr>
                <w:rFonts w:ascii="AbcPrint;Courier New" w:hAnsi="AbcPrint;Courier New" w:cs="AbcPrint;Courier New"/>
              </w:rPr>
            </w:pPr>
            <w:r>
              <w:rPr>
                <w:rFonts w:cs="AbcPrint;Courier New" w:ascii="AbcPrint;Courier New" w:hAnsi="AbcPrint;Courier New"/>
              </w:rPr>
              <w:t xml:space="preserve">We have been discussing the different branches of government.  We are also learning about the upcoming election and all of the candidates.    </w:t>
            </w:r>
          </w:p>
        </w:tc>
      </w:tr>
      <w:tr>
        <w:trPr>
          <w:trHeight w:val="1598" w:hRule="atLeast"/>
        </w:trPr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b/>
                <w:b/>
                <w:u w:val="single"/>
              </w:rPr>
            </w:pPr>
            <w:r>
              <w:rPr>
                <w:rFonts w:cs="Vingy;Century Gothic" w:ascii="Vingy;Century Gothic" w:hAnsi="Vingy;Century Gothic"/>
                <w:b/>
                <w:u w:val="single"/>
              </w:rPr>
              <w:t>Fall Party- Thursday, October 30</w:t>
            </w:r>
            <w:r>
              <w:rPr>
                <w:rFonts w:cs="Vingy;Century Gothic" w:ascii="Vingy;Century Gothic" w:hAnsi="Vingy;Century Gothic"/>
                <w:b/>
                <w:u w:val="single"/>
                <w:vertAlign w:val="superscript"/>
              </w:rPr>
              <w:t>th</w:t>
            </w:r>
            <w:r>
              <w:rPr>
                <w:rFonts w:cs="Vingy;Century Gothic" w:ascii="Vingy;Century Gothic" w:hAnsi="Vingy;Century Gothic"/>
                <w:b/>
                <w:u w:val="single"/>
              </w:rPr>
              <w:t>- we will begin at 1:30- NO COSTUMES- we will be making a craft and playing some games.</w:t>
            </w:r>
          </w:p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b/>
                <w:b/>
                <w:u w:val="single"/>
              </w:rPr>
            </w:pPr>
            <w:r>
              <w:rPr>
                <w:rFonts w:cs="Vingy;Century Gothic" w:ascii="Vingy;Century Gothic" w:hAnsi="Vingy;Century Gothic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</w:rPr>
            </w:pPr>
            <w:r>
              <w:rPr/>
              <w:drawing>
                <wp:inline distT="0" distB="0" distL="0" distR="0">
                  <wp:extent cx="342900" cy="3505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02" r="-10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ingy;Century Gothic" w:ascii="Vingy;Century Gothic" w:hAnsi="Vingy;Century Gothic"/>
              </w:rPr>
              <w:t>1 gallon of juice- Gordon’s</w:t>
            </w:r>
          </w:p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</w:rPr>
            </w:pPr>
            <w:r>
              <w:rPr/>
              <w:drawing>
                <wp:inline distT="0" distB="0" distL="0" distR="0">
                  <wp:extent cx="342900" cy="3505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02" r="-10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ingy;Century Gothic" w:ascii="Vingy;Century Gothic" w:hAnsi="Vingy;Century Gothic"/>
              </w:rPr>
              <w:t>Napkins and paper cups- Scheier’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342900" cy="3505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02" r="-10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ingy;Century Gothic" w:ascii="Vingy;Century Gothic" w:hAnsi="Vingy;Century Gothic"/>
              </w:rPr>
              <w:t>One pan of bars/treats- Seamer’s &amp; McCormick’s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44"/>
                <w:szCs w:val="44"/>
              </w:rPr>
            </w:pPr>
            <w:r>
              <w:rPr>
                <w:rFonts w:cs="Vingy;Century Gothic" w:ascii="Vingy;Century Gothic" w:hAnsi="Vingy;Century Gothic"/>
                <w:sz w:val="44"/>
                <w:szCs w:val="44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Verbs- action words</w:t>
            </w:r>
          </w:p>
          <w:p>
            <w:pPr>
              <w:pStyle w:val="Normal"/>
              <w:spacing w:lineRule="auto" w:line="240" w:before="0" w:after="0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Review of nouns</w:t>
            </w:r>
          </w:p>
          <w:p>
            <w:pPr>
              <w:pStyle w:val="Normal"/>
              <w:spacing w:lineRule="auto" w:line="240" w:before="0" w:after="0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 xml:space="preserve">Subject and predicate review </w:t>
            </w:r>
          </w:p>
          <w:p>
            <w:pPr>
              <w:pStyle w:val="Normal"/>
              <w:spacing w:lineRule="auto" w:line="240" w:before="0" w:after="0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 xml:space="preserve">Writing our full names and addresses &amp; phones #’s </w:t>
            </w:r>
          </w:p>
        </w:tc>
      </w:tr>
      <w:tr>
        <w:trPr>
          <w:trHeight w:val="953" w:hRule="atLeast"/>
        </w:trPr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ingy;Century Gothic" w:hAnsi="Vingy;Century Gothic" w:cs="Vingy;Century Gothic"/>
                <w:sz w:val="48"/>
                <w:szCs w:val="48"/>
              </w:rPr>
            </w:pPr>
            <w:r>
              <w:rPr>
                <w:rFonts w:cs="Vingy;Century Gothic" w:ascii="Vingy;Century Gothic" w:hAnsi="Vingy;Century Gothic"/>
                <w:sz w:val="48"/>
                <w:szCs w:val="4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Cs w:val="44"/>
              </w:rPr>
            </w:pPr>
            <w:r>
              <w:rPr>
                <w:rFonts w:cs="Vingy;Century Gothic" w:ascii="Vingy;Century Gothic" w:hAnsi="Vingy;Century Gothic"/>
                <w:sz w:val="44"/>
                <w:szCs w:val="44"/>
              </w:rPr>
              <w:t>SPELLING</w:t>
            </w:r>
            <w:r>
              <w:rPr>
                <w:rFonts w:cs="Vingy;Century Gothic" w:ascii="Vingy;Century Gothic" w:hAnsi="Vingy;Century Gothic"/>
                <w:szCs w:val="44"/>
              </w:rPr>
              <w:t xml:space="preserve">        Words with ‘ar’.  </w:t>
            </w:r>
          </w:p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Cs w:val="44"/>
              </w:rPr>
            </w:pPr>
            <w:r>
              <w:rPr>
                <w:rFonts w:cs="Vingy;Century Gothic" w:ascii="Vingy;Century Gothic" w:hAnsi="Vingy;Century Gothic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Cs w:val="44"/>
              </w:rPr>
            </w:pPr>
            <w:r>
              <w:rPr>
                <w:rFonts w:cs="Vingy;Century Gothic" w:ascii="Vingy;Century Gothic" w:hAnsi="Vingy;Century Gothic"/>
                <w:szCs w:val="44"/>
              </w:rPr>
              <w:t>Anyone wanting to use spellingcity.com for spelling homework activities is able to do so. Just print off the activity after you have completed it and hand it in!</w:t>
            </w:r>
          </w:p>
        </w:tc>
      </w:tr>
    </w:tbl>
    <w:p>
      <w:pPr>
        <w:pStyle w:val="Heading1"/>
        <w:spacing w:before="240" w:after="60"/>
        <w:jc w:val="center"/>
        <w:rPr/>
      </w:pPr>
      <w:r>
        <w:rPr/>
        <w:t xml:space="preserve">Have a super weekend!  Mrs. McGregor         </w:t>
      </w:r>
    </w:p>
    <w:sectPr>
      <w:headerReference w:type="default" r:id="rId6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ingy">
    <w:altName w:val="Century Gothic"/>
    <w:charset w:val="00"/>
    <w:family w:val="swiss"/>
    <w:pitch w:val="variable"/>
  </w:font>
  <w:font w:name="AbcPrint">
    <w:altName w:val="Courier New"/>
    <w:charset w:val="00"/>
    <w:family w:val="auto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ebsite:  sm023.k12.sd.us                                                                                                     email:  shawnya.mcgregor@k12.sd.us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6:53:00Z</dcterms:created>
  <dc:creator>mcgregorsh</dc:creator>
  <dc:description/>
  <cp:keywords/>
  <dc:language>en-US</dc:language>
  <cp:lastModifiedBy>mcgregorsh</cp:lastModifiedBy>
  <cp:lastPrinted>2008-10-03T10:52:00Z</cp:lastPrinted>
  <dcterms:modified xsi:type="dcterms:W3CDTF">2008-10-24T16:56:00Z</dcterms:modified>
  <cp:revision>3</cp:revision>
  <dc:subject/>
  <dc:title/>
</cp:coreProperties>
</file>