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5.7pt;height:50.95pt;mso-wrap-style:none;v-text-anchor:middle;mso-position-vertical:top" type="_x0000_t136">
            <v:path textpathok="t"/>
            <v:textpath on="t" fitshape="t" string="Mrs. M's Mini Mem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8-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667"/>
        <w:gridCol w:w="2380"/>
      </w:tblGrid>
      <w:tr>
        <w:trPr>
          <w:trHeight w:val="4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931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pt. 18-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1:50 dismissal- Teacher In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pt 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>- 1:30 para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coming theme:  Hollywood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there are any parents willing to help me come up with an idea and get our sign done, please let me know!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TIDBIT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g-Sept. Reading Incentive.  Goal is due on Tuesday, Sept. 3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  <w:szCs w:val="24"/>
              </w:rPr>
              <w:t>.  Reward: Ice Cream &amp; Rootbeer &amp; a Cougar fold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eview of open, closed, v-e word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pen (me, so,hi, c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osed (cat, duck, shut, swim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c-e (make, cake, smile, dri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to vowel-vowel words  “2 vowels go walking the first one does the talking”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s:  beat, feet, soap, s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quencing and retelling practice of sto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hort i word work</w:t>
            </w:r>
          </w:p>
        </w:tc>
      </w:tr>
      <w:tr>
        <w:trPr>
          <w:trHeight w:val="131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Monday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 xml:space="preserve">geometry-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>reviewing shapes and geometric sol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Tuesday- algebra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doubles facts (2+2, 5+5, 12+12) and doubles plus one facts (‘neighbors on the number line’ 3+4, 5+6, 8+7, 12+13)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Wednesday- Number sense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>- place value- hundreds, tens, and ones- building numbers using base ten blocks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Thursday- measurement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measurement using inches – some will be measuring to the nearest inch, ½ inch, ¼ inch or ¾ inch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Friday- statistics and probability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graphing and interpreting the d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ep practicing those mad minutes/flash cards at home!  We are currently working on addition, but will soon be moving into subtrac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review the different states of matter- solids, liquids, and gases</w:t>
            </w:r>
          </w:p>
        </w:tc>
      </w:tr>
      <w:tr>
        <w:trPr>
          <w:trHeight w:val="109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b/>
                <w:b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b/>
                <w:sz w:val="48"/>
                <w:szCs w:val="4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 xml:space="preserve">continents, oceans, longitude &amp; latitude </w:t>
            </w:r>
          </w:p>
        </w:tc>
      </w:tr>
      <w:tr>
        <w:trPr>
          <w:trHeight w:val="224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Capitalization and punc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Finding naming parts or subjects of sent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Writing short narrative stor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44"/>
                <w:szCs w:val="44"/>
              </w:rPr>
            </w:pPr>
            <w:r>
              <w:rPr>
                <w:rFonts w:cs="Lucida Bright" w:ascii="Lucida Bright" w:hAnsi="Lucida Bright"/>
                <w:sz w:val="44"/>
                <w:szCs w:val="44"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und of the week-  words with ‘ack’ and ‘ick’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Spelling homework activities- please turn in all of your activities at the same time.  </w:t>
            </w:r>
          </w:p>
        </w:tc>
      </w:tr>
      <w:tr>
        <w:trPr>
          <w:trHeight w:val="224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44"/>
                <w:szCs w:val="44"/>
              </w:rPr>
            </w:pPr>
            <w:r>
              <w:rPr>
                <w:rFonts w:cs="Lucida Bright" w:ascii="Lucida Bright" w:hAnsi="Lucida Bright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Kristen ITC">
    <w:charset w:val="00"/>
    <w:family w:val="script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28:00Z</dcterms:created>
  <dc:creator>mcgregorsh</dc:creator>
  <dc:description/>
  <cp:keywords/>
  <dc:language>en-US</dc:language>
  <cp:lastModifiedBy>mcgregorsh</cp:lastModifiedBy>
  <cp:lastPrinted>2008-09-05T10:50:00Z</cp:lastPrinted>
  <dcterms:modified xsi:type="dcterms:W3CDTF">2008-09-05T15:51:00Z</dcterms:modified>
  <cp:revision>6</cp:revision>
  <dc:subject/>
  <dc:title/>
</cp:coreProperties>
</file>