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5.7pt;height:50.95pt;mso-wrap-style:none;v-text-anchor:middle;mso-position-vertical:top" type="_x0000_t136">
            <v:path textpathok="t"/>
            <v:textpath on="t" fitshape="t" string="Mrs. M's Mini Mem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29-October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7"/>
      </w:tblGrid>
      <w:tr>
        <w:trPr>
          <w:trHeight w:val="356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931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Wednesday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okmobile-be sure books are 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:30AM Field Trip to Spencer Quarry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OTE TIME 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ce Cream party for those who met their Aug/Sept Rdg. Go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day, October 13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  <w:szCs w:val="24"/>
              </w:rPr>
              <w:t>- No School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view of open, closed, v-e, &amp; VV word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using c, k, and 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o word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short a and long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meaning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October reading goals will be coming home-  We have got some great readers in the room.  Many went above and beyond their Aug/Sept reading goals!!!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Monday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 xml:space="preserve">geometry- 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>more fact families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Tuesday- algebra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subtraction practice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Wednesday- Number sense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>- place value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Thursday- measurement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telling time and figuring out elapsed time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b/>
                <w:sz w:val="20"/>
                <w:szCs w:val="20"/>
              </w:rPr>
              <w:t>Friday- statistics and probability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bar graphs and tally chart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52"/>
                <w:szCs w:val="52"/>
              </w:rPr>
              <w:t>Science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Finishing up on rocks and soil.  We will then start studying about the Earth, moon, sun, and stars.    </w:t>
            </w:r>
          </w:p>
        </w:tc>
      </w:tr>
      <w:tr>
        <w:trPr>
          <w:trHeight w:val="104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36"/>
                <w:szCs w:val="36"/>
              </w:rPr>
            </w:pPr>
            <w:r>
              <w:rPr>
                <w:rFonts w:cs="Vingy;Century Gothic" w:ascii="Vingy;Century Gothic" w:hAnsi="Vingy;Century Gothic"/>
                <w:sz w:val="36"/>
                <w:szCs w:val="36"/>
              </w:rPr>
              <w:t>Social Studies-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>Wants, needs, and resources review.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>Review of the directions and continents.</w:t>
            </w:r>
          </w:p>
        </w:tc>
      </w:tr>
      <w:tr>
        <w:trPr>
          <w:trHeight w:val="1598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D0D0D"/>
                <w:sz w:val="26"/>
                <w:szCs w:val="20"/>
              </w:rPr>
            </w:pPr>
            <w:r>
              <w:rPr>
                <w:rFonts w:cs="Segoe UI" w:ascii="Segoe UI" w:hAnsi="Segoe UI"/>
                <w:b/>
                <w:color w:val="0D0D0D"/>
                <w:sz w:val="26"/>
                <w:szCs w:val="20"/>
              </w:rPr>
              <w:t>FIELD TRIP- SPENCER QUARRY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D0D0D"/>
              </w:rPr>
            </w:pPr>
            <w:r>
              <w:rPr>
                <w:rFonts w:cs="Segoe UI" w:ascii="Segoe UI" w:hAnsi="Segoe UI"/>
                <w:b/>
                <w:color w:val="0D0D0D"/>
              </w:rPr>
              <w:t>Wednesday, October 1st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D0D0D"/>
              </w:rPr>
            </w:pPr>
            <w:r>
              <w:rPr>
                <w:rFonts w:cs="Segoe UI" w:ascii="Segoe UI" w:hAnsi="Segoe UI"/>
                <w:b/>
                <w:color w:val="0D0D0D"/>
              </w:rPr>
              <w:t>Leaving the school at 9:30. We will be returning around 10:45-11:00 in time for lunch.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D0D0D"/>
              </w:rPr>
              <w:t>Any parents wanting to join us, meet us at the elementary doors where the bus will be waiting for us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We have been working on our class book about ourselves during interactive writing time.  We have also been writing stories about ourselves.  We continue to practice sentence punctuation, subjects and predicates.  </w:t>
            </w:r>
          </w:p>
        </w:tc>
      </w:tr>
      <w:tr>
        <w:trPr>
          <w:trHeight w:val="95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SPELLING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</w:rPr>
            </w:pPr>
            <w:r>
              <w:rPr>
                <w:rFonts w:cs="Vingy;Century Gothic" w:ascii="Vingy;Century Gothic" w:hAnsi="Vingy;Century Gothic"/>
              </w:rPr>
              <w:t>Words with –oke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24"/>
          <w:vertAlign w:val="superscript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Enjoy your weekend!   Mrs. McGregor                 </w:t>
      </w:r>
      <w:r>
        <w:rPr>
          <w:rFonts w:cs="Arial Narrow" w:ascii="Arial Narrow" w:hAnsi="Arial Narrow"/>
          <w:sz w:val="32"/>
          <w:szCs w:val="24"/>
          <w:vertAlign w:val="superscript"/>
        </w:rPr>
        <w:t>class website:  sm023.k12.sd.us</w:t>
      </w:r>
    </w:p>
    <w:p>
      <w:pPr>
        <w:pStyle w:val="Normal"/>
        <w:spacing w:before="0" w:after="200"/>
        <w:rPr>
          <w:rFonts w:ascii="Arial Narrow" w:hAnsi="Arial Narrow" w:cs="Arial Narrow"/>
          <w:sz w:val="32"/>
          <w:szCs w:val="24"/>
          <w:vertAlign w:val="superscript"/>
        </w:rPr>
      </w:pPr>
      <w:r>
        <w:rPr>
          <w:rFonts w:cs="Arial Narrow" w:ascii="Arial Narrow" w:hAnsi="Arial Narrow"/>
          <w:sz w:val="32"/>
          <w:szCs w:val="24"/>
          <w:vertAlign w:val="superscript"/>
        </w:rPr>
        <w:tab/>
        <w:tab/>
        <w:tab/>
        <w:tab/>
        <w:tab/>
        <w:tab/>
        <w:tab/>
        <w:tab/>
        <w:t xml:space="preserve">           email:  shawnya.mcgregor@k12.sd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gy">
    <w:altName w:val="Century Gothic"/>
    <w:charset w:val="00"/>
    <w:family w:val="swiss"/>
    <w:pitch w:val="variable"/>
  </w:font>
  <w:font w:name="AbcPrin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Kristen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03:00Z</dcterms:created>
  <dc:creator>mcgregorsh</dc:creator>
  <dc:description/>
  <cp:keywords/>
  <dc:language>en-US</dc:language>
  <cp:lastModifiedBy>mcgregorsh</cp:lastModifiedBy>
  <cp:lastPrinted>2008-09-26T11:06:00Z</cp:lastPrinted>
  <dcterms:modified xsi:type="dcterms:W3CDTF">2008-09-26T20:17:00Z</dcterms:modified>
  <cp:revision>3</cp:revision>
  <dc:subject/>
  <dc:title/>
</cp:coreProperties>
</file>