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15pt;width:391.05pt;height:30.05pt;mso-wrap-style:none;v-text-anchor:middle;mso-position-vertical:top" type="_x0000_t136">
            <v:path textpathok="t"/>
            <v:textpath on="t" fitshape="t" string="Mrs. M's Mini Memo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10-14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299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734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 xml:space="preserve">Hats, mittens, snowpants, and boots are needed during wet weather.  An extra pair of socks in the backpack would be great too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vertAlign w:val="superscript"/>
              </w:rPr>
              <w:t>Thursday, Nov. 13th – 1:50 DISMISS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8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vertAlign w:val="superscript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EADING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use and effec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 He threw the baseball towards the house and then the window broke—Throwing the baseball is the cause, broken window is the effec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ght word practi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telling stories with story maps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rying to remember characters, setting, what happened first, next, and last. </w:t>
            </w:r>
          </w:p>
        </w:tc>
      </w:tr>
      <w:tr>
        <w:trPr>
          <w:trHeight w:val="1313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day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ometry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iangles, square, rectangles, pentagons, hexagons, heptagons and octagons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esday- algebra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ubles plus one facts (8+9, 3+4, 5+4, 6+7 these are ‘neighbors on the number line’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dnesday- Number sense</w:t>
            </w:r>
            <w:r>
              <w:rPr>
                <w:rFonts w:cs="Arial Narrow" w:ascii="Arial Narrow" w:hAnsi="Arial Narrow"/>
                <w:sz w:val="20"/>
                <w:szCs w:val="20"/>
              </w:rPr>
              <w:t>- greater than, less than, equal 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ursday- measurement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roduction to money (pennies, nickels, dimes, quarters)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iday- statistics and probability-</w:t>
            </w:r>
            <w:r>
              <w:rPr>
                <w:rFonts w:cs="Arial Narrow" w:ascii="Arial Narrow" w:hAnsi="Arial Narrow"/>
                <w:sz w:val="20"/>
                <w:szCs w:val="20"/>
              </w:rPr>
              <w:t>graphing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ather and Seasons     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>Map reading skills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Review of continents, country, state, and town.  </w:t>
            </w:r>
          </w:p>
        </w:tc>
      </w:tr>
      <w:tr>
        <w:trPr>
          <w:trHeight w:val="1598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u w:val="single"/>
              </w:rPr>
              <w:t>Thank you parents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anks for taking time out of your busy schedules to come to PT Conferences.  We had 100% turnout for our classroom!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Helping Verb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-had-h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-does-d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-am-is-are-was-were-be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-could-shall-should-will-would-m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ht-must-be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helping verb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eastAsia="Kristen ITC" w:cs="Kristen ITC" w:ascii="Kristen ITC" w:hAnsi="Kristen ITC"/>
                <w:sz w:val="20"/>
                <w:szCs w:val="20"/>
              </w:rPr>
              <w:t xml:space="preserve"> </w:t>
            </w:r>
            <w:r>
              <w:rPr>
                <w:rFonts w:cs="Kristen ITC" w:ascii="Kristen ITC" w:hAnsi="Kristen ITC"/>
                <w:sz w:val="20"/>
                <w:szCs w:val="20"/>
              </w:rPr>
              <w:t>Verbs and nouns review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We are practicing our writing each day. Our 3 ring binders are filling up quickly.  We still need to remember our capitals at the beginning of sentences!</w:t>
            </w:r>
          </w:p>
        </w:tc>
      </w:tr>
      <w:tr>
        <w:trPr>
          <w:trHeight w:val="953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  <w:r>
              <w:rPr>
                <w:rFonts w:cs="Vingy;Century Gothic" w:ascii="Vingy;Century Gothic" w:hAnsi="Vingy;Century Gothic"/>
                <w:szCs w:val="44"/>
              </w:rPr>
              <w:t xml:space="preserve">        Words with ir, ur, and er.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</w:r>
          </w:p>
        </w:tc>
      </w:tr>
    </w:tbl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Have a great weekend!  Mrs. McGregor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mail:  </w:t>
    </w:r>
    <w:hyperlink r:id="rId1">
      <w:r>
        <w:rPr>
          <w:rStyle w:val="InternetLink"/>
        </w:rPr>
        <w:t>shawnya.mcgregor@k12.sd.us</w:t>
      </w:r>
    </w:hyperlink>
  </w:p>
  <w:p>
    <w:pPr>
      <w:pStyle w:val="Header"/>
      <w:jc w:val="right"/>
      <w:rPr/>
    </w:pPr>
    <w:r>
      <w:rPr/>
      <w:t xml:space="preserve">Website:  sm023.k12.sd.us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wnya.mcgregor@k12.sd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0:00Z</dcterms:created>
  <dc:creator>mcgregorsh</dc:creator>
  <dc:description/>
  <cp:keywords/>
  <dc:language>en-US</dc:language>
  <cp:lastModifiedBy>mcgregorsh</cp:lastModifiedBy>
  <cp:lastPrinted>2008-10-03T10:52:00Z</cp:lastPrinted>
  <dcterms:modified xsi:type="dcterms:W3CDTF">2008-11-07T17:48:00Z</dcterms:modified>
  <cp:revision>3</cp:revision>
  <dc:subject/>
  <dc:title/>
</cp:coreProperties>
</file>